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HURRICANE XXX IMPACT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AMAGE ASSESSMENT FOR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is essential that we quickly gauge the initial impact of Hurricane [Enter Hurricane Name] on the hospitality industry. This will best position us to respond to media and travel partner inquiries as well as to assess the industry’s readiness to return to business.  Please take a moment to complete this form and respond via email or fax t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mail: </w:t>
      </w:r>
      <w:r>
        <w:rPr>
          <w:rFonts w:cs="Verdana" w:ascii="Verdana" w:hAnsi="Verdana"/>
          <w:sz w:val="22"/>
          <w:szCs w:val="22"/>
        </w:rPr>
        <w:t>[enter email address]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ax: </w:t>
      </w:r>
      <w:r>
        <w:rPr>
          <w:rFonts w:cs="Verdana" w:ascii="Verdana" w:hAnsi="Verdana"/>
          <w:sz w:val="22"/>
          <w:szCs w:val="22"/>
        </w:rPr>
        <w:t>[enter fax number]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sz w:val="22"/>
          <w:szCs w:val="22"/>
        </w:rPr>
        <w:t xml:space="preserve">Tel: </w:t>
      </w:r>
      <w:r>
        <w:rPr>
          <w:rFonts w:cs="Verdana" w:ascii="Verdana" w:hAnsi="Verdana"/>
          <w:sz w:val="22"/>
          <w:szCs w:val="22"/>
        </w:rPr>
        <w:t>[enter contact number]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atellite #: </w:t>
      </w:r>
      <w:r>
        <w:rPr>
          <w:rFonts w:cs="Verdana" w:ascii="Verdana" w:hAnsi="Verdana"/>
          <w:bCs/>
          <w:sz w:val="22"/>
          <w:szCs w:val="22"/>
        </w:rPr>
        <w:t>[enter satellite #, if available]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ntact: </w:t>
      </w:r>
      <w:r>
        <w:rPr>
          <w:rFonts w:cs="Verdana" w:ascii="Verdana" w:hAnsi="Verdana"/>
          <w:bCs/>
          <w:sz w:val="22"/>
          <w:szCs w:val="22"/>
        </w:rPr>
        <w:t>[enter main contact]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TEL/BUSINESS NAME &amp; ISLAND: 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# of Rooms:  ______  # Rooms Occupied w/Guests during Storm: 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Damage Assessment (rate on a scale of 1, 2, 3 – 1 being minimal; 3; extensive). Briefly describe any major damage to structure and surrounding property: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Overview of Island (roads, electric, telephone, airport, services)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Personal Injuries (please indicate if any, and severity)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Anticipated Date to Open:  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Anticipated Date to Full Normal Operations (normal room capacity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 there any other storm-related matter impacting or potentially impacting the industry which we should be aware of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ame: __________________  Tel: _____________________ Fax: 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ternative Tel: ___________________</w:t>
        <w:tab/>
        <w:t xml:space="preserve">    Email: _____________________________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6:00Z</dcterms:created>
  <dc:creator>FComito</dc:creator>
  <dc:description/>
  <dc:language>en-US</dc:language>
  <cp:lastModifiedBy>Alejandra Calvillo</cp:lastModifiedBy>
  <cp:lastPrinted>2005-10-20T10:58:00Z</cp:lastPrinted>
  <dcterms:modified xsi:type="dcterms:W3CDTF">2017-09-05T17:56:00Z</dcterms:modified>
  <cp:revision>3</cp:revision>
  <dc:subject/>
  <dc:title>HURRICANE FRANCES IMPACT</dc:title>
</cp:coreProperties>
</file>